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905"/>
        <w:gridCol w:w="1930"/>
        <w:gridCol w:w="1550"/>
      </w:tblGrid>
      <w:tr>
        <w:trPr>
          <w:tblHeader w:val="true"/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之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102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101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振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102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艳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1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成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2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鸿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2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凯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2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心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日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13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晓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2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家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法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16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1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1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鑫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2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宝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日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13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威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2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晨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法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16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泽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法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16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晶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佳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2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佳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2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日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13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晨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2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书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1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晶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1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姗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1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晨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日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13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彩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2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小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2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强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102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1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101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琦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102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晓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日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13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采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2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元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2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新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2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201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2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瑞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17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慧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1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褚元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换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辉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汶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2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江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2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云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2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雅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2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0102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荣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日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13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慧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日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13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日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213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2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小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2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法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16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晓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101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建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1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1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一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1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一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1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问鸿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日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13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2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法语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15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101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毓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1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凯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1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建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102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万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102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日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13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巧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1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蓉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香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香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志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7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兴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6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静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602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志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林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24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耀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灵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茹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2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勇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雒晓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镁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乃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玉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701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换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701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文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传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30402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穆昱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2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2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时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7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6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美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6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子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602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凤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602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靖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竹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鹏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2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斐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2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丽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2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权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国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志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30403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阳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瑞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30403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慧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5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1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丽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露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星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娜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建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福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沁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慧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睿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国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冬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鑫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慧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婷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九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5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晓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5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晓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千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爱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霞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701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7015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7015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科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701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宇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7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怡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7015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靳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7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帆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7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丽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701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朝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701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姝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冰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云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佩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1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龙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文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雅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15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亢艳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慧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霍金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2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2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俊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2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思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金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2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晓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24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2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2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文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7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小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7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媛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7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利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7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佳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7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梦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7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7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重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7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宇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6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6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慧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6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昊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602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6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602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小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旭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雪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艳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纬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雅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孝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5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睿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卫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5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5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志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前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莎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宝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15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烽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2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依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2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晓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2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2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2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航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2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2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晓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2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亚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4024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璠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晋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402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晋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胜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乐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萌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秀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于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荀丽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振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萌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淑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毓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银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晓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2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廉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2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卓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2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丽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子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701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泽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笑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艳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贺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晨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鹏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庆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润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雅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4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变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柳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2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宝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晨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丹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5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佳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慧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静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5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春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志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浩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丽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素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耀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4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永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佳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嘉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媛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5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廉吉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裕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江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亭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雨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贤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4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昕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昊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亚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世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凯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金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4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晨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4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立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窦文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晋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世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15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1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梦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1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振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1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跃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1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晨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1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1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振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15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英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泽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25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川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25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24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艳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25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秀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2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莉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2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凯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2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晨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2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2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东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25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亚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2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隰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2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602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可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7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慧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701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景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7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士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701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7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7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7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7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玉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5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5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光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姗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婷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倩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5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二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4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靖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云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洁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苗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晓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鹏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4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小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2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国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2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2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续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2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文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蒙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2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慧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2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2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2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如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2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晓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2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佳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怡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2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奥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2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2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佳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3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鹏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3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国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3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相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34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晨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3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江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3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锦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3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阴佩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34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之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3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3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朝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3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慧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3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海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3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3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4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4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4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笑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4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4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弓磊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4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玲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4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庆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4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4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冈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4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佳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5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雯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54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俊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5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丹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55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心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5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宇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5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秀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5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仝存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55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宝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5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春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5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阎宇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5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梓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5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晓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5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嘉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5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庭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8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文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8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学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8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世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8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宏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8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宇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玺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丽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瑞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依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杜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泽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雍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磊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小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世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2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2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2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2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二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2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一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2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海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2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2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强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2607025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子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泽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2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2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3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3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宁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3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鹏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3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3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凯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3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超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3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佳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3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3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恬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3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3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鹏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4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星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4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少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4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可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4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佳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4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智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4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梦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4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江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4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奎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4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4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肖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4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4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星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4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金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7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郎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7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蓉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7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天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7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7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7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7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701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丽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701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0401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7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美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1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敏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1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富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1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慧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吉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1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英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1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1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玮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1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云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雪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2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海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2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程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2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宗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2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2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耀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2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玉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2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岩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2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莉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2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郜鑫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3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佳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3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紫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3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3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敏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3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俊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3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欣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34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晓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3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3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3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雅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3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旭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3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迦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4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星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4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文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4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昝振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4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玉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4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4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宇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4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圆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4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欣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4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4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雪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4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立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4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志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4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小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4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航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4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晨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骋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永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1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志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1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雅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进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1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新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2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2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宇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2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江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蔚昌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2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宇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2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旭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2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2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岂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2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占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2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阎宇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2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景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3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宇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3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治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3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2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鹏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3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锦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3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3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凯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803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艳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803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颖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海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凯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瑞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博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辉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逯紫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旭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康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立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飞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官梦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阳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嘉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2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燕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2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雨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2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2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2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2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源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2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2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畅芙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2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泽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鞠静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2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月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2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苗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2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怡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耀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永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云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晓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4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昭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丽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恩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喜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世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江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邬润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洪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琳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格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慧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瑞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彩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壮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向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巩昊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维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鹏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嘉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国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建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翠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智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志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书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建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文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国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婷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势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晋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雅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志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爱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志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沂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云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国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改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卓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志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梦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嘉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庆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1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文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佳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1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小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亚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文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1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慧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1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智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晓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2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灵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玉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2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屹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2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金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2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2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凤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2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2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兴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2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建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2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穆荟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2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丽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2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欣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2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2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书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3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3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永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3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佳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3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飞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3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建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3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雷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讯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3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3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5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文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5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毋思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5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戎嘉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5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胜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5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振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5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荣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5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5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锦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5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5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5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昊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5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新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8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清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801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变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8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丽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8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8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8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小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8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8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雅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8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慧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蒙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英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紫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花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4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凌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新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恒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5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璇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4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眺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小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贝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新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4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云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汀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4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敏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雅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智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佳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诗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晨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8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佳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8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瑶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8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雅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8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嘉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8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方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8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雅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8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婷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8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琰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10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10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栗焕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1001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10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卫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1001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美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晓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焱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毅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煜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轲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2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巩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2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2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2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红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2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三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9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夏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三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9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庚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三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9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四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902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小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四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902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怡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四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902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瑞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四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902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云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四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902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胜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8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801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亚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8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美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8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新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8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艺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8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梦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8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晓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贤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艳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伊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惠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英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丽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1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佳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2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潇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2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奕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2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2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云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2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冠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2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2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长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市场营销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1002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兰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乐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喜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佳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立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晓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旭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泽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丽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圣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佳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9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若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9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9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喜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物业管理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8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丽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2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一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2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茜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肖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楚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新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5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凯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晓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5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慧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1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婷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褚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兴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5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郞焕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5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401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雨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26040117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春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402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旭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4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璐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5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帅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5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育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仁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1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亚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梓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业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业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国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业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2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瑞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业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2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晋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业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锦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业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2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金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4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志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402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泽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5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锦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秀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2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艳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2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申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1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炫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志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琴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2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嘉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2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娅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泉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2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2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芳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寇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海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5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叶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晋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承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艳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14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旭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60302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候佳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260701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润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浩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丹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5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文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5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梦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5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玉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26040104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嘉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26040125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锦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26040225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锦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402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5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虫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1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伟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繁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2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业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业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新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业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艺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业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候俊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业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春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业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旭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业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吉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业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2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宏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4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旭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4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筠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泽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402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5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建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靖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哲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2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2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世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2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2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宇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2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钰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2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丽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瑞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泽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成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904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竞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2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婷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佳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2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盼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渊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2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姣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俊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泽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亚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丽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梦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3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宇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璐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艳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4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姱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伟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梦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5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乐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惠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嘉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佳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姬辰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诗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4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新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晓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5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雅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扆运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1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振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席青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贝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蓉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家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美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国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美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15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荀文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咪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乐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260702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慧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鹏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丁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帅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5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鸿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霍金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602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泽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慧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2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5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怡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5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晓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26040133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雨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26040101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洪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26040105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巩春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26040236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26040203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舒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26040230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佳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26040226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甜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402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俊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402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4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如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402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丽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邸丽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至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富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1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威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文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二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2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宇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2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洋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2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若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2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小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业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2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正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4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梦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4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4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聪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4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402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冰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402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402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402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茹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4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新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5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子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彩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泉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豫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志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亢瑞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槟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2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晋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2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冰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2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华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2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庚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2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泽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2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晋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2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彦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2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欣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饪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702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珍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2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苟雪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2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淑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2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登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25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2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彩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2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夏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2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宇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1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金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嘉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1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宇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1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红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1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杨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6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鸿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3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赞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3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艮俊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3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3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韵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3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瑞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3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一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3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田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301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301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3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彦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霞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莹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1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亚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1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丽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皓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color w:val="000000"/>
                <w:sz w:val="20"/>
                <w:szCs w:val="20"/>
              </w:rPr>
            </w:pPr>
            <w:r>
              <w:rPr>
                <w:rFonts w:eastAsia="宋体 ( 正文 );宋体" w:cs="宋体 ( 正文 );宋体" w:ascii="宋体 ( 正文 );宋体" w:hAnsi="宋体 ( 正文 );宋体"/>
                <w:color w:val="000000"/>
                <w:kern w:val="0"/>
                <w:sz w:val="20"/>
                <w:szCs w:val="20"/>
                <w:lang w:bidi="ar"/>
              </w:rPr>
              <w:t>2019010102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艳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010102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2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振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耀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2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二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2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雅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2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color w:val="000000"/>
                <w:sz w:val="20"/>
                <w:szCs w:val="20"/>
              </w:rPr>
            </w:pPr>
            <w:r>
              <w:rPr>
                <w:rFonts w:ascii="宋体 ( 正文 );宋体" w:hAnsi="宋体 ( 正文 );宋体" w:cs="宋体 ( 正文 );宋体" w:eastAsia="宋体 ( 正文 );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2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宏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晓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昕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晋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5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婷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小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雪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海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艳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伟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昝佳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夏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芹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3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建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蓓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露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建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永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婉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治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5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金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4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帅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梦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0014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晓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聪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姝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艳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尧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美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玉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鹏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艳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世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星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璐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昭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顼超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5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彩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5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颖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美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姗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东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5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雯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姣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慧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5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文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4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雪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欢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旭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大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倩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3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净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海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昌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盖世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尽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5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红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美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世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鑫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4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泽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6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家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6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5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嘉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5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6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静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6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思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6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6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紫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6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5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新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5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金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5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5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区开发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4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照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区开发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4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学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永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1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拴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旭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若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晋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1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2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靓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2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2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振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2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晨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2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婉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俊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2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洁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2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2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1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小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雨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1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鱼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落志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明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玉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1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贝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1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泽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2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2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文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2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唤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2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曼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2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逸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2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2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英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2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雅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2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杰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2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小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2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慧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惠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欣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天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旭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婷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浩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雯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兴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欣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引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思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4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4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霍彦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4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4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海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4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文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4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华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4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4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尉瑞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4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梦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4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4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4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天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4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文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4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4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源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401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4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泳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4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泽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301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301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梦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3014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洁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3014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3014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怡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3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3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3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冠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3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3014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文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甜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花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4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紫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晨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倩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晓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梦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彦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0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子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玉石鉴定与加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07180103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苗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玉石鉴定与加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907180104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灵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玉石鉴定与加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8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晨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玉石鉴定与加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8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玉石鉴定与加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801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利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 xml:space="preserve">201707160101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707160127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杜瑶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017071601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郭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017071601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602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小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602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602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彦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敏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一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成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静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1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2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席金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2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婷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2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7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7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701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冀鑫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7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畑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亚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朝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子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2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宇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韶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7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雨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0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碧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0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志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与制作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70301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002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002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红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707160202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岩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002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002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泽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002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宇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5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晓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07200208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新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1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1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杨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2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少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2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晓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艳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培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2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2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嘉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2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2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艺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2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凯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2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晓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2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慧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雅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2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瑞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2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海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与制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2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与制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2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晶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4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卓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4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宏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401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红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修复与保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3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502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双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502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玉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1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元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2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畅宇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2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子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2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志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2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2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玉石鉴定与加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8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明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玉石鉴定与加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801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欣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玉石鉴定与加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8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玉石鉴定与加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801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春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玉石鉴定与加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8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马甜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0170716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蓉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017071601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张译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017071601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晓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0170716014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晋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602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洋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602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琪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602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晓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602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雯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正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雨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1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2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剌慧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7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甜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7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7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亚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依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薄卓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凯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海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杰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2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童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2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瑞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2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姬振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2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诗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7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志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707202015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超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07200111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美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601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002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0022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明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小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雪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紫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2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新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2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殊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瑞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而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2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郎佳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2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艳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2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4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4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振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修复与保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3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茂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修复与保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9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凌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修复与保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3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茹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907150215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钰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5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紫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501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503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炜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思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1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2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晓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2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美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玉石鉴定与加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801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霍伟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玉石鉴定与加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8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玉石鉴定与加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801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6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玉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0170716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秦美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017071601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602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602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宏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602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602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6023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佳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雨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心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22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家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2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2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依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2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旭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602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倩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7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雨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7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晓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梦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新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707160235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茗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4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晓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2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宇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2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2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丹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0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雨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0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文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0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0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002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淼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002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10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晓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续亚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2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贝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佳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1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莉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1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13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惠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07160206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昝佳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002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娟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与制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2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鑫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4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燕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4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4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海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401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晓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修复与保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23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修复与保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9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候禹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修复与保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9011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琳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修复与保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3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戎志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5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蓓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502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帅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503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江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503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思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503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璐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荣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2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燕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洋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16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丹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晓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2011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成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4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901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美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901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建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1502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焦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3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雅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6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寇丹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501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法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16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常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801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燕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孝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5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504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瑞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23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鑫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604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丽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贵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4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丽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720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嘉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4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逸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展策划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5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4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13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姝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6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60702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建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调工艺与营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260701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7013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宣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爱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2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30403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欣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14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慧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4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增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306020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彦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1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智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30602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2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海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1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莉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韩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2011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禹亚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韩语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2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英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201014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源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1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2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宸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602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继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7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晓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玉石鉴定与加工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8010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与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401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俊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15021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国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修复与保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723010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禹世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修复与保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23010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1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林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7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3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804060422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42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泽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2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泳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3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潇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5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为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2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22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世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4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志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9031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宇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2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文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11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浩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43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林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7013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胥一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34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锦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201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雪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2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晋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605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斌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02010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20213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904060146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鑫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406020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37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10010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4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淑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工程造价一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5040124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璐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504011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光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沛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636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殿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51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田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1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朝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1002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红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区开发与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4010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菲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13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穆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1022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丽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轮乘务管理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13014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苗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010129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 ( 正文 );宋体" w:hAnsi="宋体 ( 正文 );宋体" w:eastAsia="宋体 ( 正文 );宋体" w:cs="宋体 ( 正文 );宋体"/>
                <w:color w:val="000000"/>
                <w:sz w:val="20"/>
                <w:szCs w:val="20"/>
              </w:rPr>
            </w:pPr>
            <w:r>
              <w:rPr>
                <w:rFonts w:eastAsia="宋体 ( 正文 );宋体" w:cs="宋体 ( 正文 );宋体" w:ascii="宋体 ( 正文 );宋体" w:hAnsi="宋体 ( 正文 );宋体"/>
                <w:color w:val="000000"/>
                <w:kern w:val="0"/>
                <w:sz w:val="20"/>
                <w:szCs w:val="20"/>
                <w:lang w:bidi="ar"/>
              </w:rPr>
              <w:t>20190101022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邮轮乘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30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( 正文 )">
    <w:altName w:val="宋体"/>
    <w:charset w:val="00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06T0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